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17-0901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4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Филиппова А.В.</w:t>
      </w:r>
      <w:r>
        <w:rPr>
          <w:sz w:val="26"/>
          <w:szCs w:val="26"/>
        </w:rPr>
        <w:t>, * года рождения, уроженца *, зарегистрированного и проживающего по адресу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марта 2025 года в 11:05 у дома № * по ул. * п. Шеркалы Октябрьского района Ханты-Мансийского автономного округа – Югры, Филиппов А.В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 0,397 мг/л) и такие действия не содержали признаков уголовног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ивлекаемое лицо вину в совершении административного правонарушения признал полностью, пояснил, что какой-либо необходимости в управлении транспортным средством не было, он поехал в магазин за спиртным. Водительское удостоверение ему не выдавалось. Инвалидности, специальных званий правоохранительных органов, МЧС и таможни, малолетних детей, не имеет. Лицом, призванным на военную службу, или ветераном боевых действий не явля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.2 Правил дорожного движения Российской Федерации, водителем признается лицо, управляющее каким-либо транспортным средств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; лицо, срок действия соответствующего удостоверения которого истё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пункт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3 статьи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Филиппова А.В. в его совершении подтверждаются совокупностью исследованных доказательств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 марта 2025 года в 11:05 у дома № * по ул. * п. Шеркалы Октябрьского района Ханты-Мансийского автономного округа – Югры, Филиппов А.В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.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отстранении Филиппова А.В. от управления указанным транспортным средством в связи с наличием оснований полагать, что он находится в состоянии алкогольного опьянения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Филиппова А.В. установлено состояние опьянения, при этом с результатом освидетельствования Филиппов А.В. согласился, о чём внёс в акт соответствующую запись. О порядке проведения освидетельствования проинформирован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технического средства измерения Алкотектор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397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в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 (видео поименова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задержания привлекаемого лица, в котором указаны сведения, подлежащие учёту при назначении наказа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ОГИБДД ОМВД России, согласно которым Филиппов А.В. не является лицом, подвергнутым административному наказанию по статьям 12.8, 12.26 Кодекса Российской Федерации об административных правонарушениях, а также не имеет судимостей по статьям 264, 264.1 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ами ОГИБДД ОМВД России и Гостехнадзора, согласно которым привлекаемому лицу водительское удостоверение, не выдавало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, в том числе в течение года, предшествующего рассматриваемым событиям, не привлекалось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Филиппова А.В. в совершении вменённого административного правонарушения установленной и квалифицирует его действия по части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в содеянном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асти 3 статьи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установлено в судебном заседании, к лицам, в отношении которых не может применяться административный арест Филиппов А.В. не относится, следовательно, оснований для применения иного вида наказания не име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 который ранее не привлекался к административной ответственности и его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Филиппова А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административное наказание в виде административного ареста на срок 10 (деся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момента административного задержания, то есть с 17 часов 10 минут 3 марта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